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espooling Library         by Budget Software Compan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 1.02                       P.O. Box 62153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Littleton CO 8016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(303) 932-1705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pooling Library features three levels of func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use DSP.OBJ by itself, in which case you've got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output to your LPT and COM ports.  You must suppl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handling.  All DSP does is allow you to send it a by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inter to a byte stream, and indicate the printing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DSP.CPP is included as a demonstration of DSP.OB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ddition to using DSP.OBJ, you can also utilize the two DSPCTL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PCTL1.OBJ and DSPCTL2.OBJ.  (The reason that the DSPCTL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into two OBJ's is that you can discard DSPCTL2.OBJ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is complete, if you want.)  DSPCTLx controls the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at a higher level.  First of all, it hooks sever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decide which ones you want to have it hook: 8, 16, b, c, and/or 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you can pass as long a stream as you wish to it (up to 64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perform the background printing using the interru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it to use.  When it has finished the stream, i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alling a routine (indirect far pointer) that you hav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rt associated with the stream is indicated to you, 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do in your "calledback" routine is fetch some more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another print request for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8 ports can be managed asynchronously.  Just send each port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, and you'll have multiple printers printing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DSPCTL.ASM is included as a demonstration of DSPCTLx.OB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addition to the above two modules, you can optionally includ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PFIL.OBJ and DSPFIL2.OBJ.  These two modules work exactly like the DSP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described above, except that they allow you to designat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be printed, rather than simply a memory buffer. 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 printed, a "callback" is made (optionally) to you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.  (Note: you must also include modules BACKGRDM.OBJ and BACKGRM2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MSGQUE.OBJ and MSGQUE2.OBJ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DSPF.ASM is included as a demonstration of DSPDILx.OBJ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SP.OBJ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s all 4 COM and all 4 LPT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ynamically adjustes "wait time" f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s simultaneous printing of all 8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pports both printing directly to port as well as utilizing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can indicate how many are to be printed at each INT8 for each 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can indicate a maximum time slice in 10,000ths of a secon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dspler_init_me - Initializes DSP.  Must be called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calling function _dspler_despool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this routine again if you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pooling method (direct vs. BIOS) for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dspler_despool - Sends byte(s)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dspler_init_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AL - 8 bits, one for each port; biton means to us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of Despooling.  bit 7 = COM1; bit 6 = COM2 ... bit 3 = LPT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- 8 bits, one for each port; biton means to use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of Despooling.  The meaning of the bit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L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- The maximum amount of time (in 10,000ths of a second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hould be spent in an INT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: The reason I didn't simply use AL as a binary condition, bi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IOS, and bitoff = go direct to port, is that I am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rd method of despooling; namely, output using DOS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ication using this method in that you can only perfor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OS when it's "safe", re-entry wise.  Despooling via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ly needed, so for now, I am not including it in th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dspler_despoo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  CL - number of byte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If you are coming off of an IRQ, or off of Idle time (int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you should always set CL to 1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thing to gain trying to send multipl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se sources.  The next IRQ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 before the printer is ready; and as for Id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hould be looping within INT 16h until a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y at the keyboard buffer; and so again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 into this routine will certainly happ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 is read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-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=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=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=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=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=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=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- Source of pri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Note: The reason for this parameter is so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"retry" action if it is in the Tim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y action is when the system delays a bi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printer to finish processing a byte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any sense to perform retry action from IRQ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Idle, since by definition, these sources of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ests are occurring continuously,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-    If CL = 1, then CH contains the byt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:AX - If CL is greater than 1, then DX:AX should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am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H = 0 means that the function terminated normall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returns the number of bytes actually printed.  (Note: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terminated normally doesn't mean any bytes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 Maybe the printer is off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not = 0 means that an error occured.  Most likely you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valid inp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SPCTLx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ilizes DSP.OBJ to provide complete asynchonous background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oks the "background"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s you to designate which of the "background" interrupt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tilize (8, 16, b, c, and/or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dspctl_init_me       - Initializes DSPCTLx.  Must be called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once, before call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dspctl_reques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dspctl_request_print - Issue a pri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dspctl_init_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_dspctl_init_me takes care of calling _dspler_init_m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- DX:AX points to a structur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typ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----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dd    original int 8 vector; if left 0, I won't hook 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dd    original int 16 vector; if left 0, I won't hook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d    original int b vector; if left 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dd    original int c vector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h    dd    original int f vector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h    dd    far ptr to routine you want me to call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eed to tell you that I've finished a stre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 ready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 will contain 0 - com1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- com2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- com3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 - com4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 - lpt1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 - lpt2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 - lpt3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 - lpt4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h    dw    # bytes/timer tick...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h    dw    # bytes/timer tick...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h    dw    # bytes/timer tick...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h    dw    # bytes/timer tick...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h    dw    # bytes/timer tick...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h    dw    # bytes/timer tick...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    dw    # bytes/timer tick...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h    dw    # bytes/timer tick...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h    db    com port number for intb; 1=com1, 2=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h    db    com port number for intc; 1=com1, 2=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h    db    8 bits. bit 7=com1, bit 6=com2 ... bit 3=lpt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Bios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Bh    db    8 bits. bit 7=com1, bit 6=com2 ... bit 3=lpt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Ch    dw    Maximum amount of time (in 10,000ths of a second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pend within INT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dspctl_request_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: DX:AX is a pointer to a stream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X is the number of bytes in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 indicates por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-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6-&gt;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5-&gt;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4-&gt;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3-&gt;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-&gt;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-&gt;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-&gt;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how in this manner, you can send a stream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 in one shot.  Believe it or not, I've had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this feature.  It's really not that un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is is a good way to produce multiple copies.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for large documents, since depending on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s, one printer will surely finish the stream before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would be wasteful to have to fast printer wait a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low one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: AL not 0 -&gt; problem, and furthermore, the bits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ports that couldn't accept the reque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port is currently handling a prior request.  The bits of 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the same manner as BH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SPFILx.OB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tilizes DSP.OBJ and DSPCTL.OBJ to provide complete asynchonou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to up to 8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an entire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 methods of file submit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fa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an INT 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dspfil_init_me       - Initializes DSPFILx.  Must be called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once, before call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dspfil_reques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dspfil_request_print - Issues a prin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way to issue a print request via an INT 1A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dspfil_init_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_dspfil_init_me takes care of calling _dspctl_init_me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- DX:AX points to a structur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typ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----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dd    original int 8 vector; if left 0, I won't hook 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dd    original int 16 vector; if left 0, I won't hook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dd    original int b vector; if left 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dd    original int c vector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h    dd    original int f vector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h    dd    far ptr to routine you want me to call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need to tell you something ... usually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that I've printed the file and am ready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 will contain 0 - com1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- com2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- com3 d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 - com4 d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 - lpt1 d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 - lpt2 d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 - lpt3 d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 - lpt4 don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X:AX will point to file just printe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h    dw    # bytes/timer tick...com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h    dw    # bytes/timer tick...com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h    dw    # bytes/timer tick...com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h    dw    # bytes/timer tick...com4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h    dw    # bytes/timer tick...lpt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h    dw    # bytes/timer tick...lpt2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h    dw    # bytes/timer tick...lpt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h    dw    # bytes/timer tick...lpt4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h    db    com port number for intb 1=com1, 2=com2, etc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h    db    com port number for intc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h    db    8 bits. bit 7=com1, bit 6=com2 ... bit 3=lpt1, et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Bios for output.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Bh    db    8 bits. bit 7=com1, bit 6=com2 ... bit 3=lpt1, etc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 direct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Ch    dw    max number of 10,000ths of a second I should spend 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8.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- non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_dspfil_request_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-  DX:AX points to an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 indicates por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7-&gt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6-&gt;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5-&gt;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4-&gt;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3-&gt;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2-&gt;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1-&gt;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0-&gt;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='n'-&gt;don't bother calling back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not 0 -&gt; problem, and furthermore, the bits of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ports that couldn't accept the reques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port already is doing a file.  The bits of 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 in the same manner as BH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int request using INT 1a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H = 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= 1 (don't notify me when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2 (do notify me when 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S:BX points to file ASCI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 - designates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L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AH=0 -&gt;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VISION LO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 bug existed whereby data was being despooled incorrectly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ixed in this version.  Specifically, if timer-interrupt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aking place, then on certain rare occasions (whenev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ytes left to print in the buffer was exactly 1), a byte of 0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spooled, rather than the correc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 DSPCTL1 in my INT8 hook, I now do an INT 1ah (with AH = 6eh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oing your own INT 8 hooks, you may want to try hoo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1ah instead.  I will have already called the previous int 8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have to worry about doing an EOI.  You should put a re-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 into your rout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 minor bug existed in the computation of the amount of time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of an int8 print reques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 no longer require that the user turn on and turn off the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ofar as COM ports are concerned.  I do it myse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